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mosphere Calc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StuffWare - 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CALC  has  been  developed  to perform most of  the  routine 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 used in aviation and aeronautical  engineering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tensive error checking and has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User input of pressure altitude (Hc) in feet.   After inpu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 all other altitude dependant variables such as Mach number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calibrated airspeed (Vc) which is independent of 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]  User  input of calibrated airspeed  (Vc).   After  inpu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ll airspeed dependant variables at the exist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 User input of true airspeed (Vt).  After input, the program calcul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c  at  the  existing  altitude  and  updates  all  airspeed  d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 User  input  of equivalent airspeed (Ve).   After  inpu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a  new  Vc at the existing altitude  and  updates  all  air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]  User input of the local speed of sound (a).   After input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a  new  Vc at the existing altitude  and  updates  all  air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]  User  input of the ambient pressure (Pa).   After  inpu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a new altitude and updates all other variables while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]  User input of the dynamic pressure (q) which is the velocity 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mpact pressure (Qc).   After input,  the program calculates a new V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isting altitude and updates all airspeed depend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]  User input of the impact pressure (Qc) which is the sum of the 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and  dynamic  pressure  components.    After  inpu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a  new  Vc at the existing altitude  and  updates  all  air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]  User input of the static temperature (TAS).   After input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a new altitude and updates all other variables while 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]  User input of the total temperature (TAT).   After inpu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a  new  Vc  at the existing altitude and  updates  all  air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]  User input of the ambient pressure ratio  (delta).   After 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alculates  a  new altitude and updates all other  variable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]  User  input of the ambient density ratio  (sigma).   After 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alculates  a new altitude and updates all  other  variable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 User input of the static temperature ratio (theta).   After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alculates  a new altitude and updates all  other  variable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 User input of the Mach number.   After input,  the program calcul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c  at  the  existing  altitude  and  updates  all  airspeed  d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] User input of the air density.   After input,  the program calcul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titude and updates all other variables while maintaining the same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]  User input of the ram air temperature recovery factor.   This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 0.80  for  aircraft  pitot-static systems.   It is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static and total air temperature  calculations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 the  program  uses  the  existing  Vc and Hc  to  update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 User input of Ve and Mach to calculate the altitude at which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.  After input, the program calculates a new Hc and Vc then upd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 User input of a temperature differential from the standard  atmosp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input,  the program calculates a new static temperature then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variables at the existing Vc and 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Atm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User input to reinitialize AtmCalc to zero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